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Courier New"/>
          <w:spacing w:val="20"/>
          <w:sz w:val="22"/>
          <w:szCs w:val="32"/>
          <w:lang w:val="en-US" w:eastAsia="en-US"/>
        </w:rPr>
      </w:pPr>
      <w:r>
        <w:rPr>
          <w:rFonts w:cs="Courier New" w:ascii="Arial" w:hAnsi="Arial"/>
          <w:spacing w:val="20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spacing w:val="20"/>
        </w:rPr>
      </w:pPr>
      <w:r>
        <w:rPr/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СОБРАНИЕ ПРЕДСТАВИТЕЛЕЙ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ind w:firstLine="72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                </w:t>
      </w:r>
      <w:r>
        <w:rPr>
          <w:b/>
          <w:i w:val="false"/>
          <w:sz w:val="32"/>
          <w:szCs w:val="32"/>
        </w:rPr>
        <w:t>РЕШЕНИЕ</w:t>
      </w:r>
    </w:p>
    <w:p>
      <w:pPr>
        <w:pStyle w:val="31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города Кузнецка от 26.11.2015 № 132-18/6 «Об утверждении </w:t>
      </w:r>
      <w:hyperlink w:anchor="Par39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>а проведения оценки регулирующего воздействия проектов нормативных правовых актов города Кузнецка и экспертизы нормативных правовых актов  города Кузнецка, затрагивающих вопросы осуществления предпринимательской и инвестицион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Принято Собранием представителей города Кузнец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Законом Пензенской области от 13.04.2016 № 2894-ЗПО «О внесении изменений в отдельные законы Пензенской области, руководствуясь ст.  21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представителей города Кузнецка от 26.11.2015 № 132-18/6 «Об утверждении Порядка проведения оценки регулирующего воздействия проектов нормативных правовых актов города Кузнецка и экспертизы нормативных правовых актов  города Кузнецка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еамбулу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В соответствии с частью 6 статьи 7, частей 3-5 статьи 46 Федерального закона от 06.10.2003 № 131-ФЗ «Об общих принципах организации местного самоуправления в Российской Федерации», Законом Пензенской области от 05.09.2014 № 2606-ЗПО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, руководствуясь ст. 21 Устава города Кузнецка Пензенской области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ункт 2 Приложения № 1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 Оценка регулирующего воздействия не проводится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проектов актов Собрания представителей города Кузнецка, устанавливающих, изменяющих, приостанавливающих, отменяющих местные налоги и сборы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оектов актов Собрания представителей города Кузнецка, регулирующих бюджетные правоотнош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фициальному опубликованию в Вестнике Собрания представителей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знецка                                                                                    В.А. Назар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" w:hAnsi="Courier New" w:cs="Courier New"/>
      <w:b/>
      <w:spacing w:val="30"/>
      <w:sz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spacing w:val="2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43:00Z</dcterms:created>
  <dc:creator>urist3</dc:creator>
  <dc:description/>
  <cp:keywords/>
  <dc:language>en-US</dc:language>
  <cp:lastModifiedBy>User</cp:lastModifiedBy>
  <cp:lastPrinted>2015-11-09T16:45:00Z</cp:lastPrinted>
  <dcterms:modified xsi:type="dcterms:W3CDTF">2016-04-19T08:55:00Z</dcterms:modified>
  <cp:revision>77</cp:revision>
  <dc:subject/>
  <dc:title/>
</cp:coreProperties>
</file>